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255" w:type="dxa"/>
          <w:left w:w="108" w:type="dxa"/>
          <w:bottom w:w="227" w:type="dxa"/>
          <w:right w:w="108" w:type="dxa"/>
        </w:tblCellMar>
      </w:tblPr>
      <w:tblGrid>
        <w:gridCol w:w="2146"/>
        <w:gridCol w:w="2147"/>
        <w:gridCol w:w="2146"/>
        <w:gridCol w:w="2147"/>
        <w:gridCol w:w="2146"/>
        <w:gridCol w:w="2147"/>
        <w:gridCol w:w="2147"/>
      </w:tblGrid>
      <w:tr>
        <w:trPr>
          <w:trHeight w:val="1134" w:hRule="atLeast"/>
          <w:cantSplit w:val="true"/>
        </w:trPr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CCE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>PROBLÉM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gény, vágy, szükséglet, hiány, amelyre választ szeretnénk adni</w:t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BD7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 xml:space="preserve">CÉL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Hogyan vagy milyen módon szeretnénk választ adni?</w:t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3E3E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 xml:space="preserve">INP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Kapacitás, vagyis mindaz, amivel rendelkezünk, amit „beleteszünk”</w:t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3E3E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Amit és ahogy teszünk, vagyis a cselekvések</w:t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3E3E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>OUTP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Közvetlen, számmal mérhető eredmények</w:t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BD7E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>ERED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Középtávú eredmények, folyamatok, állapotok, elmozdulások</w:t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CCE0" w:val="clea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1"/>
                <w:szCs w:val="21"/>
              </w:rPr>
              <w:t>HA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bold;Acadian Runes" w:hAnsi="Open Sans bold;Acadian Runes" w:eastAsia="Tahoma" w:cs="Open Sans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Hosszú távú változások az eredmények tükrében</w:t>
            </w:r>
          </w:p>
        </w:tc>
      </w:tr>
      <w:tr>
        <w:trPr>
          <w:trHeight w:val="6320" w:hRule="atLeast"/>
        </w:trPr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ahoma" w:cs="Open Sans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 w:cs="Open Sans" w:ascii="Open Sans" w:hAnsi="Open Sans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</w:tabs>
        <w:spacing w:before="360" w:after="60"/>
        <w:ind w:left="0" w:hanging="0"/>
        <w:jc w:val="center"/>
        <w:rPr/>
      </w:pPr>
      <w:r>
        <w:rPr>
          <w:color w:val="6AB8D3"/>
          <w:sz w:val="56"/>
        </w:rPr>
        <w:t>Logikai modell</w:t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matic SC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bold">
    <w:altName w:val="Acadian Run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 w:before="0" w:after="0"/>
      <w:ind w:left="142" w:hanging="0"/>
      <w:jc w:val="both"/>
      <w:outlineLvl w:val="1"/>
    </w:pPr>
    <w:rPr>
      <w:rFonts w:ascii="Amatic SC" w:hAnsi="Amatic SC" w:cs="Amatic SC"/>
      <w:b/>
      <w:spacing w:val="4"/>
      <w:sz w:val="42"/>
      <w:szCs w:val="4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matic SC" w:hAnsi="Amatic SC" w:cs="Amatic SC"/>
      <w:b/>
      <w:spacing w:val="4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9:00Z</dcterms:created>
  <dc:creator>Patricia Bianka Toth</dc:creator>
  <dc:description/>
  <cp:keywords/>
  <dc:language>en-US</dc:language>
  <cp:lastModifiedBy>Bende Moldovan</cp:lastModifiedBy>
  <dcterms:modified xsi:type="dcterms:W3CDTF">2024-05-07T13:59:00Z</dcterms:modified>
  <cp:revision>2</cp:revision>
  <dc:subject/>
  <dc:title/>
</cp:coreProperties>
</file>